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6165" cy="389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лодежного бизнес - форума «Поволжье 201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1  /20.08.2012г./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крытие молодежного бизнес-форума «Поволжье 2011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Приветственное слово Заместителя Губернатора Нижегородской области Сватковского Дмитрия Валерьевич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Приветственное слово Министра поддержки и развития малого и среднего предпринимательства, потребительского рынка и услуг по Нижегородской обл.     Лабузы Дениса Ивановича.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Приветственное слово Директора ГУ НИБИ Турченко Ант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Приветственное слово Генерального партнера мероприятия Генерального директора ОАО «Нижегородский Водоканал» Байер Александра Александр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Флэш-моб «Раскрути свое колесо»</w:t>
            </w:r>
            <w:r>
              <w:rPr/>
              <w:t xml:space="preserve"> /участвуют одновременно все участники форума/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Дискуссионные клубы в секциях</w:t>
            </w:r>
            <w:r>
              <w:rPr/>
              <w:t xml:space="preserve"> с представителями власти, представителями партнеров форума, международными студенческими организациями по тематике секции. В программе клуба: определение проблемы, обсуждение вопросов, выработка решения по предложенной проблеме. /Программа работы клуба заранее раздается участникам/.  По итогам работы готовится презентация в PowerPoint, в которой отражаются все ключевые моменты работы клуба и принятое реш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b/>
              </w:rPr>
              <w:t xml:space="preserve">Спикеры дискуссионных клубов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1 «Даешь идею!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чаров Сергей Владимирович -Зам. министра  Спорта и молодежной политики                                                                   Копылов Дмитрий Александрович - заместитель директора по развитию ГУ «Нижегородский инновационный бизнес-инкубато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льгинова Людмила Михайловна -   консультант отдела молодежной политики министерства спорта и молодежной политики Нижегородской об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2 «</w:t>
            </w:r>
            <w:r>
              <w:rPr>
                <w:rFonts w:eastAsia="Times New Roman"/>
                <w:b/>
                <w:color w:val="000000"/>
                <w:lang w:eastAsia="ru-RU"/>
              </w:rPr>
              <w:t>Бизнес-идеи  в сфере торговли»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режко Жанна Геннадьевна - куратор молодежного бизнес-движения "Колесо"                                                             Кудасов Петр - бизнес-консультант, тренер, молодой предприниматель                                                                              Новопашина Валентирна Леонидовна - директор Нижегородского филиала Образовательного учреждения профсоюзов высшего профессионального  образования "Академия труда и соц. отношений"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3 «</w:t>
            </w:r>
            <w:r>
              <w:rPr>
                <w:rFonts w:eastAsia="Times New Roman"/>
                <w:b/>
                <w:color w:val="000000"/>
                <w:lang w:eastAsia="ru-RU"/>
              </w:rPr>
              <w:t>Бизнес-идеи  в сфере услуг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дратьев Алексей Евгеньевич – кандидат социологических наук, доцент кафедры экономической социологии ННГУ им. Лобачевского                                                                                                                                                                                              Носкова Елена Петровна - зам.директора МУ Заволжский бизнес-инкубатор                                                                                Фионин Дмитрий Геннадьевич - директор  Дзержинского бизнес-инкубатора                                                                                                                                                                                                                                                                              Консультант по бизнесу от НБД-банка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>
                <w:rFonts w:eastAsia="Times New Roman"/>
                <w:b/>
                <w:color w:val="000000"/>
                <w:lang w:eastAsia="ru-RU"/>
              </w:rPr>
              <w:t>Бизнес-идеи  в сфере  туризма и event – индустр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колов Сергей Павлович - директор ГП НО "Художественные промыслы"                                                                                    Селезнев Владимир Валентинович - зам. министра, начальник управления поддержи и развития предпринимательства и туризма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валь Кира - руководитель проекта Life-nn                                                                                                                                                          Шилин Сергей - директор Сёрфлагеря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екция 5 «</w:t>
            </w:r>
            <w:r>
              <w:rPr>
                <w:rFonts w:eastAsia="Times New Roman"/>
                <w:b/>
                <w:lang w:eastAsia="ru-RU"/>
              </w:rPr>
              <w:t xml:space="preserve">Бизнес-идеи  в сфере  </w:t>
            </w:r>
            <w:r>
              <w:rPr>
                <w:rFonts w:eastAsia="Times New Roman"/>
                <w:b/>
                <w:bCs/>
                <w:lang w:eastAsia="ru-RU"/>
              </w:rPr>
              <w:t>IT-</w:t>
            </w:r>
            <w:r>
              <w:rPr>
                <w:rFonts w:eastAsia="Times New Roman"/>
                <w:b/>
                <w:lang w:eastAsia="ru-RU"/>
              </w:rPr>
              <w:t>технологий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шина Ирина Евгеньевна - начальник управления по работе с персоналом ОАО "Нижегородский водоканал"                                                                                                                                                                                                             Умнов Алексей Львович - генеральный директор "ЛБС-Групп", резидент ГУ НИБИ                                                                     Ермолаев Алексей Александрович - директор бизнес-инкубатора НГТУ им.Р.Е. Алексеева, инвестиционный консультант, старший управляющий партнер «MITBA Capital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кция 6. «</w:t>
            </w:r>
            <w:r>
              <w:rPr>
                <w:rFonts w:eastAsia="Times New Roman"/>
                <w:b/>
                <w:lang w:eastAsia="ru-RU"/>
              </w:rPr>
              <w:t>Инновационные бизнес-иде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lang w:eastAsia="ru-RU"/>
              </w:rPr>
              <w:t>Юрий Вировец - Президент компании HeadHunter                                                                                                                                                          Кендрик Уайт – Генеральный  директор компании «Марчмонт капитал Партнерс»                                                                                                                  Боков Евгений Вадимович – Генеральный директор "Стартовые инвестиции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ченко Антон Юрьевич - директор ГУ НИБИ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7. « </w:t>
            </w:r>
            <w:r>
              <w:rPr>
                <w:rFonts w:eastAsia="Times New Roman"/>
                <w:b/>
                <w:lang w:eastAsia="ru-RU"/>
              </w:rPr>
              <w:t>Проекты на стади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Start-up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атковский Дмитрий Валерьевич - заместитель Губернатора Нижегородской области                                                                                                                                                                                                                                       Железкова Наталья - менеджер по маркетингу EF English Fir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езнева Елена Геннадьевна - заместитель директора Дзержинского бизнес-инкубато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екция 8. «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Расширение работающего бизнеса</w:t>
            </w:r>
            <w:r>
              <w:rPr>
                <w:rFonts w:eastAsia="Times New Roman"/>
                <w:lang w:eastAsia="ru-RU"/>
              </w:rPr>
              <w:t xml:space="preserve">/ </w:t>
            </w:r>
            <w:r>
              <w:rPr>
                <w:rFonts w:eastAsia="Times New Roman"/>
                <w:b/>
                <w:bCs/>
                <w:lang w:eastAsia="ru-RU"/>
              </w:rPr>
              <w:t>Бизнес-рост».</w:t>
            </w:r>
            <w:r>
              <w:rPr>
                <w:rFonts w:eastAsia="Times New Roman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lang w:eastAsia="ru-RU"/>
              </w:rPr>
              <w:t xml:space="preserve">Лабуза Денис Иванович - министр поддержки и развития малого предпринимательства, потребительского рынка и услуг по Нижегородской обл.                                                                                                                                                                                    Федюнин Дмитрий Николаевич, начальник кредитного управления НБД-банка                                                                                                                        Клишковская Руфина Борисовна - генеральный директор LK-Media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екция 9. «Маркетинг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lang w:eastAsia="ru-RU"/>
              </w:rPr>
              <w:t xml:space="preserve">Барбашов Игорь Сергеевич - директор издания "Работа.ru"                                                                                                                    Корень Олег Ивановчич, директор департамента маркетинга НБД-банка                                                                            Екатерина Акинина, директор программы "EF Академические программы за рубежом" в России, EF Russia, Москва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10.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lang w:eastAsia="ru-RU"/>
              </w:rPr>
              <w:t>PR, реклам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рший специалист по PR  Теле 2 Нижний Новгород Ольга Абраменко                                                                                          Балакин Георгий директор по развитию "MarketingDivision"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лубева Елена Валерьевна - юрист Дзержинского бизнес-инкубат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rFonts w:eastAsia="Calibri"/>
                <w:lang w:eastAsia="ru-RU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ru-RU"/>
              </w:rPr>
              <w:t xml:space="preserve">  </w:t>
            </w:r>
            <w:r>
              <w:rPr>
                <w:rFonts w:eastAsia="Calibri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-билдинг по секциям – </w:t>
            </w:r>
            <w:r>
              <w:rPr/>
              <w:t>1 час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Вечерний фэст: СТЭМ «Будем знакомы»</w:t>
            </w:r>
            <w:r>
              <w:rPr/>
              <w:t>. Жюри: представители Генеральных и Официальных партнеров мероприятия, вручение призов от партнеров лучшим команд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Огненное шоу</w:t>
            </w:r>
            <w:r>
              <w:rPr/>
              <w:t>/ Дискотека/ Песни у костра/ Просмотр трэнд-фильма в кинозал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ень 2  /21.08.2012г./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-00  -   13-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1. </w:t>
            </w:r>
            <w:r>
              <w:rPr>
                <w:b/>
                <w:color w:val="FF0000"/>
              </w:rPr>
              <w:t xml:space="preserve">Кудасов Петр, </w:t>
            </w:r>
            <w:r>
              <w:rPr>
                <w:color w:val="FF0000"/>
              </w:rPr>
              <w:t>т</w:t>
            </w:r>
            <w:r>
              <w:rPr>
                <w:b/>
              </w:rPr>
              <w:t xml:space="preserve">ренинг </w:t>
            </w:r>
            <w:r>
              <w:rPr/>
              <w:t xml:space="preserve">"Первый бизнес за неделю»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екция 6. </w:t>
            </w:r>
            <w:r>
              <w:rPr>
                <w:b/>
                <w:color w:val="FF0000"/>
              </w:rPr>
              <w:t>Козлов Василий Дорофеевич,</w:t>
            </w:r>
            <w:r>
              <w:rPr>
                <w:b/>
              </w:rPr>
              <w:t xml:space="preserve"> игра-симуляция «Поиск будущего»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Игра-симуляция «Биржа возможностей» </w:t>
            </w:r>
            <w:r>
              <w:rPr>
                <w:b/>
                <w:color w:val="FF0000"/>
              </w:rPr>
              <w:t xml:space="preserve">участвуют одновременно секции 2, 3, 4, 5! Модератор Игры Черепков Антон помощник генерального директора компании «Инновариум»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 xml:space="preserve">Секция 7. </w:t>
            </w:r>
            <w:r>
              <w:rPr>
                <w:b/>
                <w:color w:val="FF0000"/>
              </w:rPr>
              <w:t>Николай Шутенко</w:t>
            </w:r>
            <w:r>
              <w:rPr>
                <w:b/>
              </w:rPr>
              <w:t xml:space="preserve"> /Москва/, семинар «Структура бизнес-модел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екция 8. </w:t>
            </w:r>
            <w:r>
              <w:rPr>
                <w:b/>
                <w:color w:val="FF0000"/>
              </w:rPr>
              <w:t>Андрей Юрьевич Королев,</w:t>
            </w:r>
            <w:r>
              <w:rPr>
                <w:b/>
              </w:rPr>
              <w:t xml:space="preserve"> тренинг «Психологические изыски в состоявшемся бизнес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 xml:space="preserve">Секция 9. </w:t>
            </w:r>
            <w:r>
              <w:rPr>
                <w:b/>
                <w:color w:val="FF0000"/>
              </w:rPr>
              <w:t>Семен Борисович Подкар,</w:t>
            </w:r>
            <w:r>
              <w:rPr>
                <w:b/>
              </w:rPr>
              <w:t xml:space="preserve"> семинар-практикум «Пути и методы монетизации брен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екция 10. </w:t>
            </w:r>
            <w:r>
              <w:rPr>
                <w:b/>
                <w:color w:val="FF0000"/>
              </w:rPr>
              <w:t>Пигалев Константин,</w:t>
            </w:r>
            <w:r>
              <w:rPr>
                <w:b/>
              </w:rPr>
              <w:t xml:space="preserve"> тренинг «Искусство убедительной презент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3-00  -  18-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Секция 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Бочаров Сергей Владимирович,</w:t>
            </w:r>
            <w:r>
              <w:rPr/>
              <w:t xml:space="preserve"> </w:t>
            </w:r>
            <w:r>
              <w:rPr>
                <w:b/>
              </w:rPr>
              <w:t xml:space="preserve">семинар </w:t>
            </w:r>
            <w:r>
              <w:rPr/>
              <w:t>«Наше поколение и интернет: успешные коммуникации»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Секция 2 .</w:t>
            </w:r>
            <w:r>
              <w:rPr>
                <w:b/>
                <w:color w:val="FF0000"/>
              </w:rPr>
              <w:t xml:space="preserve"> Стариков Дмитрий Владимирович,</w:t>
            </w:r>
            <w:r>
              <w:rPr/>
              <w:t xml:space="preserve"> т</w:t>
            </w:r>
            <w:r>
              <w:rPr>
                <w:b/>
              </w:rPr>
              <w:t xml:space="preserve">ренинг </w:t>
            </w:r>
            <w:r>
              <w:rPr/>
              <w:t>«Ключевая формула продаж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ция 3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Кудасов Петр</w:t>
            </w:r>
            <w:r>
              <w:rPr/>
              <w:t xml:space="preserve">, </w:t>
            </w:r>
            <w:r>
              <w:rPr>
                <w:b/>
              </w:rPr>
              <w:t xml:space="preserve">тренинг </w:t>
            </w:r>
            <w:r>
              <w:rPr/>
              <w:t>"Создаем продукт, который хочется покупать</w:t>
            </w:r>
            <w:r>
              <w:rPr>
                <w:rFonts w:eastAsia="Times New Roman"/>
                <w:color w:val="000000"/>
                <w:lang w:eastAsia="ru-RU"/>
              </w:rPr>
              <w:t xml:space="preserve">». </w:t>
            </w:r>
            <w:r>
              <w:rPr>
                <w:rFonts w:eastAsia="Times New Roman"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Секция 4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Втюрина Екатерина,</w:t>
            </w:r>
            <w:r>
              <w:rPr/>
              <w:t xml:space="preserve"> </w:t>
            </w:r>
            <w:r>
              <w:rPr>
                <w:b/>
              </w:rPr>
              <w:t xml:space="preserve">тренинг </w:t>
            </w:r>
            <w:r>
              <w:rPr/>
              <w:t>«Увеличение суммы чека за счет правильного снятия заказа клиента»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Секция 5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Николай Шутенко</w:t>
            </w:r>
            <w:r>
              <w:rPr>
                <w:b/>
              </w:rPr>
              <w:t xml:space="preserve"> /Москва/, тренинг </w:t>
            </w:r>
            <w:r>
              <w:rPr/>
              <w:t>«От бизнес-идеи до бизнес-плана».</w:t>
            </w:r>
            <w:r>
              <w:rPr>
                <w:rFonts w:eastAsia="Times New Roman"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Секция 6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Юрий Муковский</w:t>
            </w:r>
            <w:r>
              <w:rPr/>
              <w:t xml:space="preserve">, </w:t>
            </w:r>
            <w:r>
              <w:rPr>
                <w:b/>
              </w:rPr>
              <w:t xml:space="preserve">семинар </w:t>
            </w:r>
            <w:r>
              <w:rPr/>
              <w:t>«Управление интернет-проектом от идеи до монетизации»</w:t>
            </w:r>
            <w:r>
              <w:rPr>
                <w:rFonts w:eastAsia="Times New Roman"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 xml:space="preserve">Секция 7. </w:t>
            </w:r>
            <w:r>
              <w:rPr>
                <w:b/>
                <w:color w:val="FF0000"/>
              </w:rPr>
              <w:t xml:space="preserve">Андрей Юрьевич Королев, </w:t>
            </w:r>
            <w:r>
              <w:rPr>
                <w:b/>
              </w:rPr>
              <w:t>тренинг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Психологическое сопровождение бизнеса /начало пути/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Секция 8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Мокеев Александр, </w:t>
            </w:r>
            <w:r>
              <w:rPr>
                <w:b/>
              </w:rPr>
              <w:t>семинар «Управление через УКП /управление конкурентными преимуществами/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 xml:space="preserve">Секция 9. </w:t>
            </w:r>
            <w:r>
              <w:rPr>
                <w:b/>
                <w:color w:val="FF0000"/>
              </w:rPr>
              <w:t>Кондратьев Алексей Евгеньевич</w:t>
            </w:r>
            <w:r>
              <w:rPr>
                <w:b/>
              </w:rPr>
              <w:t xml:space="preserve">, практикум </w:t>
            </w:r>
            <w:r>
              <w:rPr/>
              <w:t>«SWOT-анализ» -  разбор реальных кейсов на основе бизнес-идей  секций 4-6»</w:t>
            </w:r>
            <w:r>
              <w:rPr>
                <w:rFonts w:eastAsia="Times New Roman"/>
                <w:color w:val="000000"/>
                <w:lang w:eastAsia="ru-R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Секция 10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Ольга Перельман,</w:t>
            </w:r>
            <w:r>
              <w:rPr>
                <w:b/>
              </w:rPr>
              <w:t xml:space="preserve">  семинар «Тактика продвижения бизнеса в Интернет.  Как эффективно рекламироваться в Сети?»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-билдинг по секциям – </w:t>
            </w:r>
            <w:r>
              <w:rPr/>
              <w:t>1 час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Квест-игра  «Морской бо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Гавайская вечеринка. Мастер-класс по сальсе, бочате / Песни у костра/ Просмотр трэнд-фильма в кинозал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ень 3  /22.08.2012г./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10-00  - 13-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1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Амбарцумян Роман, </w:t>
            </w:r>
            <w:r>
              <w:rPr>
                <w:rFonts w:eastAsia="Times New Roman"/>
                <w:b/>
                <w:bCs/>
                <w:lang w:eastAsia="ru-RU"/>
              </w:rPr>
              <w:t>тренинг «</w:t>
            </w:r>
            <w:r>
              <w:rPr>
                <w:rFonts w:eastAsia="Times New Roman"/>
                <w:color w:val="000000"/>
                <w:lang w:eastAsia="ru-RU"/>
              </w:rPr>
              <w:t xml:space="preserve">Генерация идей».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екция 2,3,4.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  Евгений Спирица, </w:t>
            </w:r>
            <w:r>
              <w:rPr>
                <w:rFonts w:eastAsia="Times New Roman"/>
                <w:b/>
                <w:bCs/>
                <w:lang w:eastAsia="ru-RU"/>
              </w:rPr>
              <w:t>тренинг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"Идентификация лжи партнера при ведении переговоров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5.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Ермолаев Алексей,  </w:t>
            </w:r>
            <w:r>
              <w:rPr>
                <w:rFonts w:eastAsia="Times New Roman"/>
                <w:b/>
                <w:bCs/>
                <w:lang w:eastAsia="ru-RU"/>
              </w:rPr>
              <w:t>семинар «</w:t>
            </w:r>
            <w:r>
              <w:rPr>
                <w:rFonts w:eastAsia="Times New Roman"/>
                <w:color w:val="000000"/>
                <w:lang w:eastAsia="ru-RU"/>
              </w:rPr>
              <w:t>Искусство привлечения инвестици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6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ГУ НИБИ   ТурченкоА.Ю., Чижова М.С., Замятина Е.Н,   </w:t>
            </w:r>
            <w:r>
              <w:rPr>
                <w:rFonts w:eastAsia="Times New Roman"/>
                <w:b/>
                <w:lang w:eastAsia="ru-RU"/>
              </w:rPr>
              <w:t>мастер-класс+ деловая игра</w:t>
            </w:r>
            <w:r>
              <w:rPr>
                <w:rFonts w:eastAsia="Times New Roman"/>
                <w:lang w:eastAsia="ru-RU"/>
              </w:rPr>
              <w:t xml:space="preserve"> "Дай идее крылья - как заставить инновационный проект приносить деньги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7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Кудасов Петр, </w:t>
            </w:r>
            <w:r>
              <w:rPr>
                <w:rFonts w:eastAsia="Times New Roman"/>
                <w:b/>
                <w:color w:val="000000"/>
                <w:lang w:eastAsia="ru-RU"/>
              </w:rPr>
              <w:t>тренинг</w:t>
            </w:r>
            <w:r>
              <w:rPr>
                <w:rFonts w:eastAsia="Times New Roman"/>
                <w:color w:val="000000"/>
                <w:lang w:eastAsia="ru-RU"/>
              </w:rPr>
              <w:t xml:space="preserve">  "Как получить лучшие условия от поставщиков. Фишки победного торга"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8. </w:t>
            </w:r>
            <w:r>
              <w:rPr>
                <w:b/>
                <w:color w:val="FF0000"/>
              </w:rPr>
              <w:t>Андрей Юрьевич Королев,</w:t>
            </w:r>
            <w:r>
              <w:rPr/>
              <w:t xml:space="preserve"> тренинг «Русские традиции управл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9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Корень Олег Иванович</w:t>
            </w:r>
            <w:r>
              <w:rPr>
                <w:rFonts w:eastAsia="Times New Roman"/>
                <w:b/>
                <w:bCs/>
                <w:lang w:eastAsia="ru-RU"/>
              </w:rPr>
              <w:t>, мастер-класс «</w:t>
            </w:r>
            <w:r>
              <w:rPr>
                <w:rFonts w:eastAsia="Times New Roman"/>
                <w:lang w:eastAsia="ru-RU"/>
              </w:rPr>
              <w:t>Планирование и оценка эффективности маркетинговой активно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10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ru-RU"/>
              </w:rPr>
              <w:t>Ильина Нина,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 семинар</w:t>
            </w:r>
            <w:r>
              <w:rPr>
                <w:rFonts w:eastAsia="Times New Roman"/>
                <w:color w:val="000000"/>
                <w:lang w:eastAsia="ru-RU"/>
              </w:rPr>
              <w:t>«Современные технологии. Построение личного бренд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5-00  -  18-00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1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Бочаров Сергей Владимирович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еминар</w:t>
            </w:r>
            <w:r>
              <w:rPr>
                <w:rFonts w:eastAsia="Times New Roman"/>
                <w:color w:val="000000"/>
                <w:lang w:eastAsia="ru-RU"/>
              </w:rPr>
              <w:t xml:space="preserve"> «Эффективная команда: анализ ценностей».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2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Храмова Екатерина</w:t>
            </w:r>
            <w:r>
              <w:rPr>
                <w:rFonts w:eastAsia="Times New Roman"/>
                <w:b/>
                <w:bCs/>
                <w:lang w:eastAsia="ru-RU"/>
              </w:rPr>
              <w:t>, семинар  «</w:t>
            </w:r>
            <w:r>
              <w:rPr>
                <w:rFonts w:eastAsia="Times New Roman"/>
                <w:lang w:eastAsia="ru-RU"/>
              </w:rPr>
              <w:t xml:space="preserve">Система повышения лояльности клиентов».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3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Втюрина Екатерина,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семинар «</w:t>
            </w:r>
            <w:r>
              <w:rPr>
                <w:rFonts w:eastAsia="Times New Roman"/>
                <w:color w:val="000000"/>
                <w:lang w:eastAsia="ru-RU"/>
              </w:rPr>
              <w:t>Способы продвижения  услуг компании, увеличивающие продаж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4, Секция 5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Митяков Сергей Николаевич, </w:t>
            </w:r>
            <w:r>
              <w:rPr>
                <w:rFonts w:eastAsia="Times New Roman"/>
                <w:b/>
                <w:lang w:eastAsia="ru-RU"/>
              </w:rPr>
              <w:t>семинар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Бизнес-план: ваш проводник в мир успех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и 6, 9, 10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Евгений Спирица,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тренинг </w:t>
            </w:r>
            <w:r>
              <w:rPr>
                <w:rFonts w:eastAsia="Times New Roman"/>
                <w:color w:val="000000"/>
                <w:lang w:eastAsia="ru-RU"/>
              </w:rPr>
              <w:t>"Идентификация лжи партнера при ведении переговоров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7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Стариков Дмитрий Владимирович,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тренинг </w:t>
            </w:r>
            <w:r>
              <w:rPr>
                <w:rFonts w:eastAsia="Times New Roman"/>
                <w:color w:val="000000"/>
                <w:lang w:eastAsia="ru-RU"/>
              </w:rPr>
              <w:t>"Маркетинг для предпринимателей. Творческий подход к привлечению клиентов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8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Кудасов Петр,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тренинг</w:t>
            </w:r>
            <w:r>
              <w:rPr>
                <w:rFonts w:eastAsia="Times New Roman"/>
                <w:color w:val="000000"/>
                <w:lang w:eastAsia="ru-RU"/>
              </w:rPr>
              <w:t xml:space="preserve"> "Управление бизнесом через показатели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им-билдинг по секциям – </w:t>
            </w:r>
            <w:r>
              <w:rPr/>
              <w:t>1 час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Вечерний фэст: </w:t>
            </w:r>
            <w:r>
              <w:rPr>
                <w:b/>
              </w:rPr>
              <w:t>Конкурс "Живая скульптура "Наша секция 10 лет спустя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Fank-вечеринка: Энергия улиц. Теория и практика уличного танца / Мастер-классы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ip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ockin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ppin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reakin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ous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rump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aackin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ancehall</w:t>
            </w:r>
            <w:r>
              <w:rPr/>
              <w:t xml:space="preserve"> / Песни у костра/ Просмотр трэнд-фильма в кинозале.</w:t>
            </w:r>
          </w:p>
        </w:tc>
      </w:tr>
      <w:tr>
        <w:trPr>
          <w:trHeight w:val="4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ень 4  /23.08.2012г./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0-00  -  13-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1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Петр Кудасов,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тренинг</w:t>
            </w:r>
            <w:r>
              <w:rPr>
                <w:rFonts w:eastAsia="Times New Roman"/>
                <w:color w:val="000000"/>
                <w:lang w:eastAsia="ru-RU"/>
              </w:rPr>
              <w:t xml:space="preserve"> "Тест-драйв бизнес-идеи" .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2, 3.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Митяков Сергей Николаевич, </w:t>
            </w:r>
            <w:r>
              <w:rPr>
                <w:rFonts w:eastAsia="Times New Roman"/>
                <w:b/>
                <w:bCs/>
                <w:lang w:eastAsia="ru-RU"/>
              </w:rPr>
              <w:t>Семинар «</w:t>
            </w:r>
            <w:r>
              <w:rPr>
                <w:rFonts w:eastAsia="Times New Roman"/>
                <w:color w:val="000000"/>
                <w:lang w:eastAsia="ru-RU"/>
              </w:rPr>
              <w:t>Бизнес-план: ваш проводник в мир успех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4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Анна Вингурт,  </w:t>
            </w:r>
            <w:r>
              <w:rPr>
                <w:rFonts w:eastAsia="Times New Roman"/>
                <w:b/>
                <w:bCs/>
                <w:lang w:eastAsia="ru-RU"/>
              </w:rPr>
              <w:t>мастер-класс «</w:t>
            </w:r>
            <w:r>
              <w:rPr>
                <w:rFonts w:eastAsia="Times New Roman"/>
                <w:color w:val="000000"/>
                <w:lang w:eastAsia="ru-RU"/>
              </w:rPr>
              <w:t xml:space="preserve">Разработка стратегии турагентства: работа на конкурентном рынке».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5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Чехов Александр</w:t>
            </w:r>
            <w:r>
              <w:rPr>
                <w:rFonts w:eastAsia="Times New Roman"/>
                <w:b/>
                <w:bCs/>
                <w:lang w:eastAsia="ru-RU"/>
              </w:rPr>
              <w:t>, семинар «</w:t>
            </w:r>
            <w:r>
              <w:rPr>
                <w:rFonts w:eastAsia="Times New Roman"/>
                <w:lang w:eastAsia="ru-RU"/>
              </w:rPr>
              <w:t>Выстраивание внутренних и внешних коммуникаций в бизнес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6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Изабэла Юдимовна Порус,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семинар </w:t>
            </w:r>
            <w:r>
              <w:rPr>
                <w:rFonts w:eastAsia="Times New Roman"/>
                <w:bCs/>
                <w:lang w:eastAsia="ru-RU"/>
              </w:rPr>
              <w:t>«Управление инновационными проектами: ТРИЗ как инструмент анализа ситуац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7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Федюнин Д.Н., </w:t>
            </w:r>
            <w:r>
              <w:rPr>
                <w:rFonts w:eastAsia="Times New Roman"/>
                <w:b/>
                <w:lang w:eastAsia="ru-RU"/>
              </w:rPr>
              <w:t>семинар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"Угрозы и возможности в условиях рецессии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8.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Ванин Владимир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семинар</w:t>
            </w:r>
            <w:r>
              <w:rPr>
                <w:rFonts w:eastAsia="Times New Roman"/>
                <w:color w:val="000000"/>
                <w:lang w:eastAsia="ru-RU"/>
              </w:rPr>
              <w:t xml:space="preserve"> «Управление денежными потокам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9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ихаил Балакин,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семинар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Новые инструменты продвижения товаров и услуг в интернете»</w:t>
            </w:r>
            <w:r>
              <w:rPr>
                <w:rFonts w:eastAsia="Times New Roman"/>
                <w:color w:val="000000"/>
                <w:lang w:eastAsia="ru-R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10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Антон Черноталов,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семинар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иды интернет-рекламы</w:t>
            </w:r>
            <w:r>
              <w:rPr>
                <w:rFonts w:eastAsia="Times New Roman"/>
                <w:color w:val="000000"/>
                <w:lang w:eastAsia="ru-RU"/>
              </w:rPr>
              <w:t xml:space="preserve">».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-00  -  18-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1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Бочаров Сергей Владимирович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семинар</w:t>
            </w:r>
            <w:r>
              <w:rPr>
                <w:rFonts w:eastAsia="Times New Roman"/>
                <w:color w:val="000000"/>
                <w:lang w:eastAsia="ru-RU"/>
              </w:rPr>
              <w:t xml:space="preserve"> «Цели и мотивация достижений».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и 2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Жижикин Игорь Александрович, </w:t>
            </w:r>
            <w:r>
              <w:rPr>
                <w:rFonts w:eastAsia="Times New Roman"/>
                <w:b/>
                <w:lang w:eastAsia="ru-RU"/>
              </w:rPr>
              <w:t>семинар</w:t>
            </w:r>
            <w:r>
              <w:rPr>
                <w:rFonts w:eastAsia="Times New Roman"/>
                <w:lang w:eastAsia="ru-RU"/>
              </w:rPr>
              <w:t xml:space="preserve">  «Быстрый </w:t>
            </w:r>
            <w:r>
              <w:rPr>
                <w:rFonts w:eastAsia="Times New Roman"/>
                <w:lang w:val="en-US" w:eastAsia="ru-RU"/>
              </w:rPr>
              <w:t>St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rt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up</w:t>
            </w:r>
            <w:r>
              <w:rPr>
                <w:rFonts w:eastAsia="Times New Roman"/>
                <w:lang w:eastAsia="ru-RU"/>
              </w:rPr>
              <w:t>. «Детские» болезни бизне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и 3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Николай и Анна Дингес,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тренинг   «</w:t>
            </w:r>
            <w:r>
              <w:rPr>
                <w:rFonts w:eastAsia="Times New Roman"/>
                <w:color w:val="000000"/>
                <w:lang w:eastAsia="ru-RU"/>
              </w:rPr>
              <w:t>Мы и конкуренты: кто кого или выигрывают оба?</w:t>
            </w:r>
            <w:r>
              <w:rPr>
                <w:rFonts w:eastAsia="Times New Roman"/>
                <w:bCs/>
                <w:color w:val="000000"/>
                <w:lang w:eastAsia="ru-RU"/>
              </w:rPr>
              <w:t>»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екция 4. 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Мария Ефимова-Комарова, академ директор ЕF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мастер-класс</w:t>
            </w:r>
            <w:r>
              <w:rPr>
                <w:rFonts w:eastAsia="Times New Roman"/>
                <w:color w:val="000000"/>
                <w:lang w:eastAsia="ru-RU"/>
              </w:rPr>
              <w:t xml:space="preserve">   «Инструменты  для развития бизнеса и выхода на международную арену».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5. </w:t>
            </w:r>
            <w:r>
              <w:rPr>
                <w:rFonts w:eastAsia="Times New Roman"/>
                <w:b/>
                <w:color w:val="FF0000"/>
                <w:lang w:eastAsia="ru-RU"/>
              </w:rPr>
              <w:t>Денисов Михаил,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«Школа интернет-маркетинг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екция 6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Ермолаев Алексей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еминар</w:t>
            </w:r>
            <w:r>
              <w:rPr>
                <w:rFonts w:eastAsia="Times New Roman"/>
                <w:color w:val="000000"/>
                <w:lang w:eastAsia="ru-RU"/>
              </w:rPr>
              <w:t xml:space="preserve"> «Искусство привлечения инвестици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ция 7, 8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Бизнес-интенс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Секция 9. </w:t>
            </w:r>
            <w:r>
              <w:rPr>
                <w:b/>
                <w:color w:val="FF0000"/>
              </w:rPr>
              <w:t>Барбашов Игорь,</w:t>
            </w:r>
            <w:r>
              <w:rPr/>
              <w:t xml:space="preserve"> </w:t>
            </w:r>
            <w:r>
              <w:rPr>
                <w:b/>
              </w:rPr>
              <w:t>семинар</w:t>
            </w:r>
            <w:r>
              <w:rPr/>
              <w:t xml:space="preserve"> «Интернет-маркетинг: продвижение бизнес-сайтов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екция 10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 xml:space="preserve">Савинов Сергей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еминар</w:t>
            </w:r>
            <w:r>
              <w:rPr>
                <w:rFonts w:eastAsia="Times New Roman"/>
                <w:color w:val="000000"/>
                <w:lang w:eastAsia="ru-RU"/>
              </w:rPr>
              <w:t xml:space="preserve">  «Как снизить риски, экспериментируя с рекламой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им-билдинг по секциям – </w:t>
            </w:r>
            <w:r>
              <w:rPr/>
              <w:t>1 час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Вечерний фэст</w:t>
            </w:r>
            <w:r>
              <w:rPr>
                <w:b/>
              </w:rPr>
              <w:t xml:space="preserve"> "Как мы жили на Поволжье 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Вечеринка "Стиляги", мастер-класс по рок-н-ролу/ Песни у костра/ Просмотр трэнд-фильма в кинозал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ень 5  /24.08.2012г./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Региональный Конкурс</w:t>
            </w:r>
            <w:r>
              <w:rPr>
                <w:bCs/>
                <w:color w:val="000000"/>
              </w:rPr>
              <w:t>:  бизнес-идей, бизнес-проектов, проектов на гранты.                                                                                           Оглашение номинантов. Презентация проектов финалистов. Вручение призов и грантов победителям. Приз от компании EF - поездка на стажировку за рубе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Официальное закрытие бизнес - форума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Заключительные слова заключительные слова VIP-перс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болева Валентина Анатольевна, бизнес-движение «Колесо», руководитель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г. Н. Новгород, ул. Торговая, д.18/4, офис 28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аб. тел. 8 /831/437-1538. моб. тел. +7 920 018 8885.  mailto: </w:t>
      </w:r>
      <w:hyperlink r:id="rId3">
        <w:r>
          <w:rPr>
            <w:rStyle w:val="InternetLink"/>
            <w:bCs/>
            <w:lang w:val="en-US"/>
          </w:rPr>
          <w:t>chief</w:t>
        </w:r>
        <w:r>
          <w:rPr>
            <w:rStyle w:val="InternetLink"/>
            <w:bCs/>
          </w:rPr>
          <w:t>@koleso-rf.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~ Марк"/>
    <w:basedOn w:val="Normal"/>
    <w:qFormat/>
    <w:pPr>
      <w:numPr>
        <w:ilvl w:val="0"/>
        <w:numId w:val="1"/>
      </w:numPr>
      <w:spacing w:before="120" w:after="0"/>
    </w:pPr>
    <w:rPr>
      <w:rFonts w:ascii="Arial Narrow" w:hAnsi="Arial Narrow" w:eastAsia="Times New Roman" w:cs="Times New Roman"/>
      <w:szCs w:val="24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ef@koleso-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0:00Z</dcterms:created>
  <dc:creator>Relaib</dc:creator>
  <dc:description/>
  <cp:keywords/>
  <dc:language>en-US</dc:language>
  <cp:lastModifiedBy>Valentina</cp:lastModifiedBy>
  <cp:lastPrinted>2011-07-05T15:17:00Z</cp:lastPrinted>
  <dcterms:modified xsi:type="dcterms:W3CDTF">2012-07-31T08:40:00Z</dcterms:modified>
  <cp:revision>4</cp:revision>
  <dc:subject/>
  <dc:title/>
</cp:coreProperties>
</file>